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0768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1371-42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25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ПАО Сбербанк к Шутову М.В. о взыскании задолженности по кредитному договору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ПАО Сбербанк к Шутову М.В. о взыскании задолженности по кредитному договору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 в пользу ПАО Сбербанк  (ОГРН …, ИНН …) с </w:t>
      </w:r>
      <w:r>
        <w:rPr/>
        <w:t xml:space="preserve">Шутова М.В. ( … года рождения, уроженца …, паспорт … №…)  </w:t>
      </w:r>
      <w:r>
        <w:rPr>
          <w:shd w:fill="FFFFFF" w:val="clear"/>
        </w:rPr>
        <w:t>сумму задолженность по кредитной карте (эмиссионный контракт №…) за период с 26.02.2019 по 12.03.2024 в размере 38134,96 рублей в том числе: просроченный основной долг – 34533,44 рублей; просроченные проценты – 3601,52 рублей; судебные расходы по оплате государственной пошлины в размере  1344,05 рублей. Всего взыскать 39 479,01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