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02-0769/2/2024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20-01-2024-001418-95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spacing w:before="12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г. Пятигорск                                                                            25 апре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Спектр» к Рагимовой П.М. о взыскании задолженности по договору займа, судебных расходов</w:t>
      </w:r>
      <w:r>
        <w:rPr>
          <w:sz w:val="26"/>
          <w:szCs w:val="26"/>
          <w:shd w:fill="FFFFFF" w:val="clear"/>
        </w:rPr>
        <w:t>,</w:t>
      </w:r>
    </w:p>
    <w:p>
      <w:pPr>
        <w:pStyle w:val="Style21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>исковые требования Общества с ограниченной ответственностью «Спектр» к Рагимовой П.М. о взыскании задолженности по договору займа, судебных расходов</w:t>
      </w:r>
      <w:r>
        <w:rPr>
          <w:sz w:val="26"/>
          <w:szCs w:val="26"/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  <w:t xml:space="preserve">Взыскать  с Рагимовой </w:t>
      </w:r>
      <w:r>
        <w:rPr>
          <w:sz w:val="26"/>
          <w:szCs w:val="26"/>
        </w:rPr>
        <w:t xml:space="preserve">П.М. </w:t>
      </w:r>
      <w:r>
        <w:rPr>
          <w:sz w:val="26"/>
          <w:szCs w:val="26"/>
          <w:shd w:fill="FFFFFF" w:val="clear"/>
        </w:rPr>
        <w:t xml:space="preserve">(… года рождения, уроженки …, паспорт … №… выдан …) в пользу </w:t>
      </w:r>
      <w:r>
        <w:rPr>
          <w:sz w:val="26"/>
          <w:szCs w:val="26"/>
        </w:rPr>
        <w:t xml:space="preserve">Общества с ограниченной ответственностью «Спектр» </w:t>
      </w:r>
      <w:r>
        <w:rPr>
          <w:sz w:val="26"/>
          <w:szCs w:val="26"/>
          <w:shd w:fill="FFFFFF" w:val="clear"/>
        </w:rPr>
        <w:t xml:space="preserve">(ИНН …) задолженность по договору займа №… от … в размере 33400 рублей из которых: сумма основного долга за период с 12.01.2018 по 28.01.2018 в размере 10 000 рублей; сумму задолженности по уплате процентов за пользование займом за период с 12.01.2018 по 28.01.2018 в размере 3400 рублей; сумму задолженности по уплате процентов за продолжение пользованием займом за период с 29.01.2018 по 08.05.2018 в размере 20 000 рублей, а также  расходы по оплате государственной пошлины в размере 1202 рублей 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 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