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0777/2/2024</w:t>
      </w:r>
    </w:p>
    <w:p>
      <w:pPr>
        <w:pStyle w:val="Normal"/>
        <w:spacing w:before="120" w:after="0"/>
        <w:jc w:val="right"/>
        <w:rPr/>
      </w:pPr>
      <w:r>
        <w:rPr/>
        <w:t>УИД:09</w:t>
      </w:r>
      <w:r>
        <w:rPr>
          <w:lang w:val="en-US"/>
        </w:rPr>
        <w:t>MS</w:t>
      </w:r>
      <w:r>
        <w:rPr/>
        <w:t>0016-01-2024-000447-21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26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 Профессиональная коллекторская организация «Агентство Судебного Взыскания» (ООО ПКО «АСВ») к Трофимовой (Лушниковой) Д.Э. о взыскании задолженности по договору микро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Профессиональная коллекторская организация «Агентство Судебного Взыскания» (ООО ПКО «АСВ») к Трофимовой (Лушниковой) Д.Э. о взыскании задолженности по договору микро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</w:t>
      </w:r>
      <w:r>
        <w:rPr/>
        <w:t>Общества с ограниченной ответственностью «»Профессиональная коллекторская организация «Агентство Судебного Взыскания» (ООО ПКО «АСВ») (ИНН …)</w:t>
      </w:r>
      <w:r>
        <w:rPr>
          <w:shd w:fill="FFFFFF" w:val="clear"/>
        </w:rPr>
        <w:t xml:space="preserve"> с </w:t>
      </w:r>
      <w:r>
        <w:rPr/>
        <w:t xml:space="preserve">Трофимовой (Лушниковой) Д.Э. (… года рождения уроженки …, паспорт … выдан … )  </w:t>
      </w:r>
      <w:r>
        <w:rPr>
          <w:shd w:fill="FFFFFF" w:val="clear"/>
        </w:rPr>
        <w:t>сумму задолженность по договору займа №… от … образовавшуюся за период с 07.08.2022 (дата выхода на просрочку) по 09.11.2022 (дата уступки права (требования) в размере 35 824,5 рублей, а также расходы по оплате государственной пошлины в размере 1274,74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