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Дело № 2-0794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1476-18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02 ма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ктивБизнесКонсалт» (ООО ПКО «АБК») к Ковалевой Н.Н. о взыскании задолженности по кредитному договору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Профессиональная коллекторская организация «АктивБизнесКонсалт» (ООО ПКО «АБК») к Ковалевой Н.Н. о взыскании задолженности по кредитному договору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</w:t>
      </w:r>
      <w:r>
        <w:rPr/>
        <w:t>Общества с ограниченной ответственностью Профессиональная коллекторская организация «АктивБизнесКонсалт» (ООО ПКО «АБК») (ИНН …)</w:t>
      </w:r>
      <w:r>
        <w:rPr>
          <w:shd w:fill="FFFFFF" w:val="clear"/>
        </w:rPr>
        <w:t xml:space="preserve"> с </w:t>
      </w:r>
      <w:r>
        <w:rPr/>
        <w:t xml:space="preserve">Ковалевой Н.Н. (… года рождения, уроженки …, паспорт … №… выдан …, ИНН: …)  </w:t>
      </w:r>
      <w:r>
        <w:rPr>
          <w:shd w:fill="FFFFFF" w:val="clear"/>
        </w:rPr>
        <w:t>сумму задолженность по кредитному договору №… от … за период с 19.10.2018 по 29.09.2020 в размере 19 131,03 рублей,  а также расходы по оплате государственной пошлины в размере 765,24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