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Дело № 2-0795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1469-39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02 ма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Дебит Коллекшн» (ООО «ПКО «Деколл»)  к Шевченко О.А. о взыскании задолженности по договору потребительского кредита, судебных расходов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«Профессиональная коллекторская организация «Дебит Коллекшн» (ООО «ПКО «Деколл»)  к Шевченко О.А. о взыскании задолженности по договору потребительского кредита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</w:t>
      </w:r>
      <w:r>
        <w:rPr/>
        <w:t>Общества с ограниченной ответственностью Профессиональная коллекторская организация «Дебит Коллекшн» (ООО «ПКО «Деколл) (ИНН …)</w:t>
      </w:r>
      <w:r>
        <w:rPr>
          <w:shd w:fill="FFFFFF" w:val="clear"/>
        </w:rPr>
        <w:t xml:space="preserve"> с </w:t>
      </w:r>
      <w:r>
        <w:rPr/>
        <w:t xml:space="preserve">Шевченко О.А. (… года рождения уроженки …, паспорт … №… выдан: …)  </w:t>
      </w:r>
      <w:r>
        <w:rPr>
          <w:shd w:fill="FFFFFF" w:val="clear"/>
        </w:rPr>
        <w:t>сумму задолженность по договору потребительского займа №… от … за период с 27.02.2023 по 24.10.2023 в размере 8 040,00 рублей из которых: 3 216,00 рублей – основной долг; 4 824,00 рублей – проценты по займу, а также взыскать  расходы по оплате государственной пошлины в размере 400,00 рублей, почтовые расходы в размере 80,40 рублей и расходы на оплату услуг представителя в размере 20 000 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