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02-0856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1680-85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       06 ма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Управляющей компании «Управление жилищным фондом» к Токареву И.Е. о взыскании задолженности по оплате за содержание мест общего пользования, пени и судебных расходов по оплате государственной пошлины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Управляющей компании «Управление жилищным фондом» к Токареву И.Е. о взыскании задолженности по оплате за содержание мест общего пользования, пени и судебных расходов по оплате государственной пошлины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/>
      </w:pPr>
      <w:r>
        <w:rPr>
          <w:shd w:fill="FFFFFF" w:val="clear"/>
        </w:rPr>
        <w:t xml:space="preserve">Взыскать  с ответчика Токарева И.Е. (… года рождения, уроженца …, СНИЛС …, ИНН …) в пользу Общества с ограниченной ответственностью Управляющая компания «Управление жилищным фондом» (ИНН …) задолженность в размере 9 185,96 рублей по услуге: содержание мест общего пользования за период с 01.08.2020 по 31.10.2023  в сумме 9 185,96 рублей, пеню за несвоевременную оплату коммунальных услуг за период с 11.01.2022 по 17.11.2023 в размере 1 506,47 рублей, расходы по оплате государственной пошлины в размере  427,70 рублей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6 г. Пятигорск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