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0990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771-06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      20 ма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Управляющей компании «Управление жилищным фондом» к Садоян А.Т. о взыскании задолженности по оплате за содержание мест общего пользования, пени и судебных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Управляющей компании «Управление жилищным фондом» к А.Т. о взыскании задолженности по оплате за содержание мест общего пользования, пени и судебных расходов по оплате государственной пошлины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/>
      </w:pPr>
      <w:r>
        <w:rPr>
          <w:shd w:fill="FFFFFF" w:val="clear"/>
        </w:rPr>
        <w:t xml:space="preserve">Взыскать  с ответчика Садоян </w:t>
      </w:r>
      <w:r>
        <w:rPr/>
        <w:t xml:space="preserve">А.Т. </w:t>
      </w:r>
      <w:r>
        <w:rPr>
          <w:shd w:fill="FFFFFF" w:val="clear"/>
        </w:rPr>
        <w:t xml:space="preserve">(…. года рождения, уроженки …., СНИЛС …, ИНН …) в пользу Общества с ограниченной ответственностью Управляющая компания «Управление жилищным фондом» (ИНН …) задолженность в размере 37 503,52 рублей по услуге: содержание мест общего пользования за период с 01.01.2022 по 07.08.2023  в сумме 37 503,52 рублей, пеню за несвоевременную оплату коммунальных услуг за период с 11.03.2022 по 04.09.2023 в размере 6428,39 рублей, расходы по оплате государственной пошлины в размере  1517,96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