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1144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047-01-2024-000771-85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10 июня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рассмотрев в открытом судебном заседании гражданское дело по иску Государственного казенного учреждения службы занятости населения Ставропольского края «Краевой кадровый центр»  к Душейко Т.Ю.  о взыскании незаконно полученного пособия по безработице, 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исковые требования Государственного казенного учреждения службы занятости населения Ставропольского края «Краевой кадровый центр» к Душейко Т.Ю.  о взыскании незаконно полученного пособия по безработице, </w:t>
      </w:r>
      <w:r>
        <w:rPr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</w:t>
      </w:r>
      <w:r>
        <w:rPr/>
        <w:t>Государственного казенного учреждения службы занятости населения Ставропольского края «Краевой кадровый центр» (</w:t>
      </w:r>
      <w:r>
        <w:rPr>
          <w:shd w:fill="FFFFFF" w:val="clear"/>
        </w:rPr>
        <w:t xml:space="preserve">ИНН …) с </w:t>
      </w:r>
      <w:r>
        <w:rPr/>
        <w:t>Душейко Т.Ю.  (…) денежные средства в размере 5234,32 рублей полученные как пособие по безработице за период с 22.07.2020 по 10.08.2020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Взыскать с Душейко Т.Ю.  (…) в пользу бюджета государственную пошлину в размере 400 рублей 00 копеек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</w:t>
        <w:tab/>
        <w:t xml:space="preserve">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