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>Дело № 2-1153/2/2024</w:t>
      </w:r>
    </w:p>
    <w:p>
      <w:pPr>
        <w:pStyle w:val="Normal"/>
        <w:jc w:val="right"/>
        <w:rPr/>
      </w:pPr>
      <w:r>
        <w:rPr/>
        <w:tab/>
        <w:t xml:space="preserve">          26</w:t>
      </w:r>
      <w:r>
        <w:rPr>
          <w:lang w:val="en-US"/>
        </w:rPr>
        <w:t>MS</w:t>
      </w:r>
      <w:r>
        <w:rPr/>
        <w:t>0120-01-2024-002047-51</w:t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left="2831" w:firstLine="709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Пятигорск                                                                                               10 июня 2024 года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Швецовой М.С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тделение Фонда пенсионного и социального страхования Российской Федерации по Ставропольскому краю к Шелухину М.Ю. о возмещении материального ущерба в виде незаконно полученной ежемесячной компенсационной выплаты</w:t>
      </w:r>
    </w:p>
    <w:p>
      <w:pPr>
        <w:pStyle w:val="Normal"/>
        <w:ind w:firstLine="709"/>
        <w:jc w:val="both"/>
        <w:rPr/>
      </w:pPr>
      <w:r>
        <w:rPr/>
        <w:t>Руководствуясь ст.ст. 194 – 199, ГПК РФ, мировой судь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Отделение Фонда пенсионного и социального страхования Российской Федерации по Ставропольскому краю к Шелухину М.Ю. о возмещении материального ущерба в виде незаконно полученной ежемесячной компенсационной выплаты, – удовлетвори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 xml:space="preserve">Взыскать с </w:t>
      </w:r>
      <w:r>
        <w:rPr/>
        <w:t xml:space="preserve">Шелухина М.Ю. (… года рождения, уроженца …) </w:t>
      </w:r>
      <w:r>
        <w:rPr>
          <w:bCs/>
        </w:rPr>
        <w:t xml:space="preserve">в пользу </w:t>
      </w:r>
      <w:r>
        <w:rPr/>
        <w:t>Отделения Фонда пенсионного и социального страхования Российской Федерации по Ставропольскому краю (ИНН …) переплату ежемесячной компенсационной выплаты неработающему трудоспособному лицу, осуществляющему уход за нетрудоспособным гражданином за период с 03.04.2023 по 18.04.2023 в сумме 640,00рублей.</w:t>
      </w:r>
    </w:p>
    <w:p>
      <w:pPr>
        <w:pStyle w:val="Normal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jc w:val="both"/>
        <w:rPr/>
      </w:pPr>
      <w:r>
        <w:rPr/>
        <w:tab/>
        <w:t>Взыскать с Шелухина М.Ю. (… года рождения, уроженца …) в пользу бюджета государственную пошлину в размере 400 рублей 00 копеек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удебном заседании оглашена резолютивная часть.</w:t>
      </w:r>
    </w:p>
    <w:p>
      <w:pPr>
        <w:pStyle w:val="Normal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jc w:val="both"/>
        <w:rPr/>
      </w:pPr>
      <w:r>
        <w:rPr/>
        <w:tab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О.В. Шевченко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