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12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02-2330/2/2024</w:t>
      </w:r>
    </w:p>
    <w:p>
      <w:pPr>
        <w:pStyle w:val="Normal"/>
        <w:spacing w:before="120" w:after="0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20-01-2024-00604-36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г. Пятигорск                                                                                        26 сентября  2024 года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firstLine="720"/>
        <w:rPr/>
      </w:pPr>
      <w:r>
        <w:rPr/>
        <w:t xml:space="preserve">Мировой судья судебного участка № 2 г. Пятигорска Ставропольского края Шевченко О.В.,  </w:t>
      </w:r>
    </w:p>
    <w:p>
      <w:pPr>
        <w:pStyle w:val="Normal"/>
        <w:jc w:val="both"/>
        <w:rPr/>
      </w:pPr>
      <w:r>
        <w:rPr/>
        <w:t>при секретаре судебного заседания Швецовой М.С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ПКО «АйДи Коллект» к Крестаповичу С.А. о взыскании задолженности по договору займа, судебных расходов</w:t>
      </w:r>
      <w:r>
        <w:rPr>
          <w:shd w:fill="FFFFFF" w:val="clear"/>
        </w:rPr>
        <w:t>,</w:t>
      </w:r>
    </w:p>
    <w:p>
      <w:pPr>
        <w:pStyle w:val="Style21"/>
        <w:spacing w:before="120" w:after="0"/>
        <w:ind w:firstLine="709"/>
        <w:jc w:val="both"/>
        <w:rPr/>
      </w:pPr>
      <w:r>
        <w:rPr/>
        <w:t>руководствуясь ст.ст.194-199 ГПК РФ, мировой судья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/>
        <w:t>решил: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ab/>
        <w:t>исковые требования Общества с ограниченной ответственностью ПКО «АйДи Коллект» к Крестаповичу С.А. о взыскании задолженности по договору займа, судебных расходов</w:t>
      </w:r>
      <w:r>
        <w:rPr>
          <w:shd w:fill="FFFFFF" w:val="clear"/>
        </w:rPr>
        <w:t>, удовлетворить.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>
          <w:shd w:fill="FFFFFF" w:val="clear"/>
        </w:rPr>
      </w:pPr>
      <w:r>
        <w:rPr>
          <w:shd w:fill="FFFFFF" w:val="clear"/>
        </w:rPr>
        <w:tab/>
        <w:t xml:space="preserve">Взыскать  с Крестаповича </w:t>
      </w:r>
      <w:r>
        <w:rPr/>
        <w:t xml:space="preserve">С.А. (… года рождения, уроженца  …, ИНН …, паспорт … выдан …) </w:t>
      </w:r>
      <w:r>
        <w:rPr>
          <w:shd w:fill="FFFFFF" w:val="clear"/>
        </w:rPr>
        <w:t xml:space="preserve">в пользу ООО ПКО «АйДи Коллект»  (ИНН …) сумму задолженности по договору займа  №… от 25.08.2022 образовавшуюся с 26.11.2022 по 06.06.2023  в размере 26 128,00 рублей,  расходы по оплате государственной пошлины в  размере 983,92 рублей, расходы на почтовые  отправления в размере 74,40 рублей. </w:t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>
          <w:shd w:fill="FFFFFF" w:val="clear"/>
        </w:rPr>
        <w:tab/>
        <w:t>В судебном заседании оглашена резолютивная часть.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десяти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  <w:t>Решение может быть обжаловано в апелляционном порядке в Пятигорский городской суд Ставропольского края в течение месяца со дня принятия решения в окончательной форме через мирового судью судебного участка № 2 г. Пятигорск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-5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rPr/>
      </w:pPr>
      <w:r>
        <w:rPr/>
        <w:t xml:space="preserve">Мировой судья                                                                                                      О.В. Ш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