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02-2331/2/2024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20-01-2024-003603-39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spacing w:before="12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г. Пятигорск                                                                            25 сентябр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Швецовой М.С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>рассмотрев в открытом судебном заседании гражданское дело по иску ООО «Хоум Кредит энд Финанс Банк» к Атамаловой О.С.  о взыскании задолженности по кредитному договору, судебных расходов,</w:t>
      </w:r>
    </w:p>
    <w:p>
      <w:pPr>
        <w:pStyle w:val="Style21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>исковые требования Общества с ограниченной ответственностью «Хоум Кредит энд Финанс Банк» к Атамаловой О.С.  о взыскании задолженности по кредитному договору, судебных расходов</w:t>
      </w:r>
      <w:r>
        <w:rPr>
          <w:sz w:val="26"/>
          <w:szCs w:val="26"/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ab/>
        <w:t xml:space="preserve">Взыскать  с Атамаловой </w:t>
      </w:r>
      <w:r>
        <w:rPr>
          <w:sz w:val="26"/>
          <w:szCs w:val="26"/>
        </w:rPr>
        <w:t xml:space="preserve">О.С.  </w:t>
      </w:r>
      <w:r>
        <w:rPr>
          <w:sz w:val="26"/>
          <w:szCs w:val="26"/>
          <w:shd w:fill="FFFFFF" w:val="clear"/>
        </w:rPr>
        <w:t xml:space="preserve">(… года рождения, уроженки …, паспорт … №… выдан …)  в пользу </w:t>
      </w:r>
      <w:r>
        <w:rPr>
          <w:sz w:val="26"/>
          <w:szCs w:val="26"/>
        </w:rPr>
        <w:t>ООО «Хоум Кредит энд Финанс Банк» ( ИНН …, ОГРН ..) задолженность по кредитному договору №… от 30.05.2018 по состоянию на 24.03.2024 в размере 45 341, 94 рублей из которых: сумма основного долга – 10 067,70 рублей; убытки Банка (неоплаченные проценты после выставления требования) – 33419,12 рублей штраф за возникновение просроченной задолженности – 1459,12 рублей; сумма комиссии за направление извещений – 396,00 рублей, а также взыскать судебные расходы по оплате государственной пошлины в размере 1560,26 рублей.</w:t>
      </w:r>
    </w:p>
    <w:p>
      <w:pPr>
        <w:pStyle w:val="Normal"/>
        <w:spacing w:before="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объявлена резолютивная часть реш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0"/>
        <w:ind w:firstLine="720"/>
        <w:jc w:val="both"/>
        <w:rPr/>
      </w:pPr>
      <w:r>
        <w:rPr>
          <w:sz w:val="26"/>
          <w:szCs w:val="26"/>
        </w:rPr>
        <w:t>Стороны, присутствующие в судебном заседании и их представители, вправе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 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десяти дней.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  <w:r>
        <w:rPr>
          <w:sz w:val="26"/>
          <w:szCs w:val="26"/>
        </w:rPr>
        <w:t>. При подаче заявления об отмене заочного решения, подлежит оплате государственная пошлина в размере 1500 рублей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2 г. Пятигорска Ставропольского края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