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ЗАОЧНОЕ РЕШ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31 января 2024 года                                                                       город Пятигорск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города Пятигорска Ставропольского края Окаров С.А.,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9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Ивакиной М.В.,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9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Пятигорсктеплосервис» к * о взыскании задолженности за предоставленные коммунальные услуги</w:t>
      </w:r>
      <w:r>
        <w:rPr>
          <w:sz w:val="28"/>
          <w:szCs w:val="28"/>
          <w:shd w:fill="FFFFFF" w:val="clear"/>
        </w:rPr>
        <w:t>, судебных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98, 233 – 235 ГПК РФ, суд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120"/>
        <w:ind w:right="-6" w:firstLine="709"/>
        <w:jc w:val="center"/>
        <w:rPr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решил: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9"/>
        <w:rPr>
          <w:sz w:val="28"/>
          <w:szCs w:val="28"/>
        </w:rPr>
      </w:pPr>
      <w:r>
        <w:rPr>
          <w:sz w:val="28"/>
          <w:szCs w:val="28"/>
        </w:rPr>
        <w:t>исковые требования ООО «Пятигорсктеплосервис» к * о взыскании задолженности за предоставленные коммунальные услуги, судебных расходов</w:t>
      </w:r>
      <w:r>
        <w:rPr>
          <w:sz w:val="28"/>
          <w:szCs w:val="28"/>
          <w:shd w:fill="FFFFFF" w:val="clear"/>
        </w:rPr>
        <w:t>– удовлетворить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зыскать</w:t>
      </w:r>
      <w:r>
        <w:rPr>
          <w:sz w:val="28"/>
          <w:szCs w:val="28"/>
        </w:rPr>
        <w:t xml:space="preserve"> с * в пользу ООО «Пятигорсктеплосервис» (ИНН 2632062277 ОГРН 1022601617521) задолженность по оплате коммунальных услуг (отопление, и горячее водоснабжение) за период с 01.09.2016 по 31.08.2017, с 01.11.2019 по 31.08.2020, с 01.09.2020 по 30.04.2021 в сумме 42 125,37 рублей, а также судебные расходы по оплате государственной пошлины в сумме 1 463,76 рубля., а всего 43 589,13 рублей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9"/>
        <w:rPr>
          <w:sz w:val="28"/>
          <w:szCs w:val="28"/>
        </w:rPr>
      </w:pPr>
      <w:r>
        <w:rPr>
          <w:sz w:val="28"/>
          <w:szCs w:val="28"/>
        </w:rPr>
        <w:t>В судебном заседании объявлена резолютивная часть решения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8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Разъяснить, что стороны, присутствующие в судебном заседании и их представители, вправе подать заявление о составлении мотивированного решения суда в течение трех дней со дня объявления резолютивной части решения суда. Стороны, не присутствующие в судебном заседании и их представители, вправе подать такое заявление в течение пятнадцати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очное решение может быть обжаловано ответчиками в апелляционном порядке в Пятигорский городской суд Ставропольского края через мирового судью судебного участка № 3 города Пятигорска Ставропольского края Ставропольского края, в течение одного месяца со дня вынесения определения суда об отказе в удовлетворении заявления об отмене решения суда.</w:t>
      </w:r>
    </w:p>
    <w:p>
      <w:pPr>
        <w:pStyle w:val="TextBody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в Пятигорский городской суд Ставропольского края через мирового судью судебного участка № 3 города Пятигорска Ставропольского края.</w:t>
      </w:r>
    </w:p>
    <w:p>
      <w:pPr>
        <w:pStyle w:val="TextBody"/>
        <w:tabs>
          <w:tab w:val="clear" w:pos="708"/>
          <w:tab w:val="left" w:pos="72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TextBody"/>
        <w:tabs>
          <w:tab w:val="clear" w:pos="708"/>
          <w:tab w:val="left" w:pos="720" w:leader="none"/>
        </w:tabs>
        <w:ind w:right="-5" w:hanging="0"/>
        <w:rPr/>
      </w:pPr>
      <w:r>
        <w:rPr>
          <w:b/>
          <w:sz w:val="28"/>
          <w:szCs w:val="28"/>
        </w:rPr>
        <w:t>Мировой судья                                                                                   С.А. Окар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Дело № 2-50/3/2023</w:t>
    </w:r>
  </w:p>
  <w:p>
    <w:pPr>
      <w:pStyle w:val="Normal"/>
      <w:jc w:val="right"/>
      <w:rPr/>
    </w:pPr>
    <w:r>
      <w:rPr/>
      <w:t>УИД:26MS0127-01-2024-005409-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Data2">
    <w:name w:val="data2"/>
    <w:basedOn w:val="Style10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