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31 января 2024 года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Ивакин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УК «ВАША» к * о взыскании задолженности за содержание и ремонт общего имущества и коммунальные платежи, судебных расходов по оплате государственной пошли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УК «ВАША» к * о взыскании задолженности за содержание и ремонт общего имущества и коммунальные платежи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УК «ВАША» (ИНН 2632112778) задолженность за содержание и ремонт общего имущества и коммунальные платежи за период с 01.01.2023 по 30.09.2023 в общей сумме – 9 760,27 рублей: содержание жилого помещения за период с 01.01.2023 по 30.09.2023 - 9316,04 руб., э/энергия на содержание общего имущества в МКД за период с 01.01.2023 по 31.05.2023 – 265,13 руб., водоснабжение на содержание общего имущества МКД за период с 01.01.2023 по 30.09.2023 – 120,60 руб., отведение сточных вод на содержание общего имущества в МКД за период с 01.01.2023 по 30.09.2023 – 58,50 рублей, а также в счет судебных расходов по оплате государственной пошлины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.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80/3/2023</w:t>
    </w:r>
  </w:p>
  <w:p>
    <w:pPr>
      <w:pStyle w:val="Normal"/>
      <w:jc w:val="right"/>
      <w:rPr/>
    </w:pPr>
    <w:r>
      <w:rPr/>
      <w:t>УИД: 26</w:t>
    </w:r>
    <w:r>
      <w:rPr>
        <w:lang w:val="en-US"/>
      </w:rPr>
      <w:t>MS</w:t>
    </w:r>
    <w:r>
      <w:rPr/>
      <w:t>0121-01-2024-000029-38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