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04 марта 2024 года                                                                        город Пятигорск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орода Пятигорска Ставропольского края Окаров С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при ведении протокола секретарем судебного заседания </w:t>
        <w:br/>
        <w:t>Ивакиной М.В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КПК «Содействие» к * о взыскании задолженности по договору займа,</w:t>
      </w:r>
      <w:r>
        <w:rPr>
          <w:sz w:val="28"/>
          <w:szCs w:val="28"/>
          <w:shd w:fill="FFFFFF" w:val="clear"/>
        </w:rPr>
        <w:t xml:space="preserve"> членских взносов, процентов, неустойки, судеб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9 ГПК РФ, суд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120"/>
        <w:ind w:right="-6" w:firstLine="709"/>
        <w:jc w:val="center"/>
        <w:rPr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КПК «Содействие» к * о взыскании задолженности по договору займа, членских взносов, процентов, неустойки, судебных расходов</w:t>
      </w:r>
      <w:r>
        <w:rPr>
          <w:sz w:val="28"/>
          <w:szCs w:val="28"/>
          <w:shd w:fill="FFFFFF" w:val="clear"/>
        </w:rPr>
        <w:t xml:space="preserve"> –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/>
      </w:pPr>
      <w:r>
        <w:rPr>
          <w:sz w:val="28"/>
          <w:szCs w:val="28"/>
          <w:shd w:fill="FFFFFF" w:val="clear"/>
        </w:rPr>
        <w:t>Взыскать</w:t>
      </w:r>
      <w:r>
        <w:rPr>
          <w:sz w:val="28"/>
          <w:szCs w:val="28"/>
        </w:rPr>
        <w:t xml:space="preserve"> с * в пользу КПК «Содействие» (ИНН: 2632806215, ОГРН 1122651033900) задолженность по договору займа № 35740-2 от 28.06.2021 за период с 29.06.2021 по 22.11.2023 в размере 31 944,07 руб., в том числе: сумма основного долга – 11 646,76 руб., сумма процентов за пользование займом - 407,64 руб., сумма членских взносов на обеспечение уставной деятельности – 2 703 руб., сумма неустойки за неисполнение или ненадлежащее исполнение обязательств по уплате членских взносов – 16 380 руб., сумма неустойки за неисполнение или ненадлежащее исполнение обязательств по возврату займа - 806,67 руб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/>
      </w:pPr>
      <w:r>
        <w:rPr>
          <w:sz w:val="28"/>
          <w:szCs w:val="28"/>
        </w:rPr>
        <w:t>Взыскать с * в пользу КПК «Содействие» (ИНН: 2632806215, ОГРН 1122651033900) проценты по договору потребительского займа согласно ст. 809 ГК РФ, начисляемые на сумму остатка основного долга по займу № 35740-2 от 28.06.2021 по ставке 10,22% годовых с 23.11.2023 по день фактической уплаты задолженности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/>
      </w:pPr>
      <w:r>
        <w:rPr>
          <w:sz w:val="28"/>
          <w:szCs w:val="28"/>
        </w:rPr>
        <w:t>Взыскать с * в пользу КПК «Содействие» (ИНН: 2632806215, ОГРН 1122651033900) неустойку, начисляемую на сумму остатка основного долга по займу № 35740-2 от 28.06.2021 по ставке 20% годовых с 23.11.2023 по день фактической уплаты задолженности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/>
      </w:pPr>
      <w:r>
        <w:rPr>
          <w:sz w:val="28"/>
          <w:szCs w:val="28"/>
        </w:rPr>
        <w:t>Взыскать с *в пользу КПК «Содействие» (ИНН: 2632806215, ОГРН 1122651033900) сумму оплаченной госпошлины в размере 1 158,32 руб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 3 города Пятигорска Ставропольского края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>Решение может быть обжаловано в апелляционном порядке в Пятигорский городской суд Ставропольского края путем подачи апелляционной жалобы через мирового судью судебного участка № 3 города Пятигорска Ставропольского края в течение месяца со дня принятия решения суда в окончательной форме.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/>
      </w:pPr>
      <w:r>
        <w:rPr>
          <w:b/>
          <w:sz w:val="28"/>
          <w:szCs w:val="28"/>
        </w:rPr>
        <w:t>Мировой судья                                                                                   С.А. Ок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Дело № 2-499/3/2024</w:t>
    </w:r>
  </w:p>
  <w:p>
    <w:pPr>
      <w:pStyle w:val="Normal"/>
      <w:jc w:val="right"/>
      <w:rPr/>
    </w:pPr>
    <w:r>
      <w:rPr/>
      <w:t>УИД:26MS0121-01-2023-005081-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