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02 апреля 2024 года</w:t>
        <w:tab/>
        <w:tab/>
        <w:tab/>
        <w:tab/>
        <w:tab/>
        <w:tab/>
        <w:tab/>
        <w:t xml:space="preserve">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е казенное учреждение службы занятости населения Ставропольского края «Краевой кадровый центр» к   * о взыскании незаконно полученного пособия по безработиц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94 - 199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осударственное казенное учреждение службы занятости населения Ставропольского края «Краевой кадровый центр» к * о взыскании незаконно полученного пособия по безработице, в размере 1 150,00 рублей – отказать, применив срок исковой давности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города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путем подачи апелляционной жалобы через мирового судью судебного участка № 3 города Пятигорска Ставропольского края в течение месяца со дня принятия решения суда в окончательной форме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538/3/2024</w:t>
    </w:r>
  </w:p>
  <w:p>
    <w:pPr>
      <w:pStyle w:val="Normal"/>
      <w:jc w:val="right"/>
      <w:rPr/>
    </w:pPr>
    <w:r>
      <w:rPr/>
      <w:t>УИД: 26</w:t>
    </w:r>
    <w:r>
      <w:rPr>
        <w:lang w:val="en-US"/>
      </w:rPr>
      <w:t>MS</w:t>
    </w:r>
    <w:r>
      <w:rPr/>
      <w:t>0121-01-2024-001092-50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