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7 апреля 2024 года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у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</w:rPr>
        <w:t xml:space="preserve">при ведении протокола секретарем судебного заседания </w:t>
        <w:br/>
        <w:t>Ивакиной М.В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УК «Строй Ком КМВ» к * о взыскании задолженности за жилищно-коммунальные платежи</w:t>
      </w:r>
      <w:r>
        <w:rPr>
          <w:sz w:val="28"/>
          <w:szCs w:val="28"/>
          <w:shd w:fill="FFFFFF" w:val="clear"/>
        </w:rPr>
        <w:t>, судеб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8, 233 – 235 ГПК РФ,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firstLine="709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ковые требования ООО УК «Строй Ком КМВ» к *о взыскании задолженности за жилищно-коммунальные платежи, судебных расходов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ООО УК «Строй Ком КМВ» (ИНН: 2632801168, КПП: 263201001) сумму задолженности за содержание и ремонт общего имущества, коммунальные платежи за период с 01 августа 2020 года по 31 июля 2022 года составляет – 14 355,10 рублей: содержание жилого помещения за период с 01 августа 2020 по 31 июля 2022 года – 13 229,04 рублей, э/энергия на содержание общего имущества в МКД за с 01 августа 2020 года по 31 июля 2022 года – 855,77 рублей, водоснабжение на содержание общего имущества в МКД за период с 01 августа 2020 года по 31 июля 2022 года – 180,06 рублей, отведение сточных вод на содержание общего имущества в МКД за период с 01 августа 2020 года по 31 июля 2022 года – 90,23 рублей, расходы по оплате государственной пошлины в сумме 574,2 рубл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640/3/2024</w:t>
    </w:r>
  </w:p>
  <w:p>
    <w:pPr>
      <w:pStyle w:val="Normal"/>
      <w:jc w:val="right"/>
      <w:rPr/>
    </w:pPr>
    <w:r>
      <w:rPr/>
      <w:t>УИД:26MS0121-01-2024-001242-85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