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 апреля 2024 года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у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«Почта Банк» к * о взыскании задолженности по кредитному договору</w:t>
      </w:r>
      <w:r>
        <w:rPr>
          <w:sz w:val="28"/>
          <w:szCs w:val="28"/>
          <w:shd w:fill="FFFFFF" w:val="clear"/>
        </w:rPr>
        <w:t>, процентов,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8, 233 – 235 ГПК РФ,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firstLine="709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ковые требования АО «Почта Банк» к * о взыскании задолженности по кредитному договору, процентов, судебных расходов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АО «Почта Банк» (ИНН: 3232005484) задолженность по кредитному договору от 08.03.2019 № 41472610 в сумме 19 433,59 рубля, в том числе: 5 154,54 рубля – задолженность по процентам; 13 636,05 рублей – задолженность по основному долгу; 643,00 рубля – задолженность по комиссиям; расходы по оплате государственной пошлины в сумме 777,0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641/3/2024</w:t>
    </w:r>
  </w:p>
  <w:p>
    <w:pPr>
      <w:pStyle w:val="Normal"/>
      <w:jc w:val="right"/>
      <w:rPr/>
    </w:pPr>
    <w:r>
      <w:rPr/>
      <w:t>УИД:26MS0121-01-2024-001262-25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