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апреля 2024 года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Айди Коллект» к * о взыскании задолженности по договору займа</w:t>
      </w:r>
      <w:r>
        <w:rPr>
          <w:sz w:val="28"/>
          <w:szCs w:val="28"/>
          <w:shd w:fill="FFFFFF" w:val="clear"/>
        </w:rPr>
        <w:t>, процентов, штрафа, пени, неустойки, расходов по о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8, 233 – 235 ГПК РФ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Айди Коллект» к * о взыскании задолженности по договору займа, процентов, штрафа, пени, неустойки, расходов по оплате государственной пошлины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ПКО «Айди Коллект» (ИНН 7730233723) задолженность по договору № 1856204639 образовавшуюся с 27.01.2023 по 21.04.2023 в размере 26 250,00 рублей, из которых: сумма задолженности - 9 900,00 рублей, сумма задолженности по процентам за пользование займом – 14 237,54 рублей, сумма задолженности по штрафам, пени, неустоек – 612,46 рублей, а также судебные расходы по оплате государственной пошлины в сумме 987,5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642/3/2024</w:t>
    </w:r>
  </w:p>
  <w:p>
    <w:pPr>
      <w:pStyle w:val="Normal"/>
      <w:jc w:val="right"/>
      <w:rPr/>
    </w:pPr>
    <w:r>
      <w:rPr/>
      <w:t>УИД:26MS0127-01-2024-001261-28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