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5 мая 2024 года                                                                            город Пятигорск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представителей истца – *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ответчика –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Ивакиной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Пятигорсктеплосервис» к * о взыскании задолженности за предоставленные коммунальные услуги, судебных расходов по оплате государственной пошли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 – 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pacing w:val="3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«Пятигорсктеплосервис» к * о взыскании задолженности за предоставленные коммунальные услуги, судебных расходов по оплате государственной пошлины,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* в пользу ООО «Пятигорсктеплосервис» </w:t>
        <w:br/>
        <w:t>(ИНН: 2632062277 ОГРН: 1022601617521) задолженность по оплате коммунальных услуг (отопление и горячее водоснабжение) за период с 01.05.2021 по 30.06.2023 в сумме 16 605,77 рублей, судебные расходы по оплате государственной пошлины в сумме 664,23 рубля, а всего 17 27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,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3 города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ятигорский городской суд Ставропольского края путем подачи апелляционной жалобы через мирового судью судебного участка № 3 города Пятигорска Ставропольского края в течение месяца со дня принятия решения суда в окончательной форме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720" w:leader="none"/>
      </w:tabs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Дело № 2-645/3/2024</w:t>
    </w:r>
  </w:p>
  <w:p>
    <w:pPr>
      <w:pStyle w:val="Normal"/>
      <w:jc w:val="right"/>
      <w:rPr/>
    </w:pPr>
    <w:r>
      <w:rPr/>
      <w:t>УИД:26</w:t>
    </w:r>
    <w:r>
      <w:rPr>
        <w:lang w:val="en-US"/>
      </w:rPr>
      <w:t>MS</w:t>
    </w:r>
    <w:r>
      <w:rPr/>
      <w:t>0121-01-2024-001257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