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5 апреля 2024 года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представителей истца – *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ответчика – *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Ивакиной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Пятигорсктеплосервис» к * о взыскании задолженности за предоставленные коммунальные услуги, судебных расходов по о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 – 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Пятигорсктеплосервис» к * о взыскании задолженности за предоставленные коммунальные услуги, судебных расходов по оплате государственной пошлины,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</w:t>
      </w:r>
      <w:r>
        <w:rPr/>
        <w:t xml:space="preserve"> </w:t>
      </w:r>
      <w:r>
        <w:rPr>
          <w:sz w:val="28"/>
          <w:szCs w:val="28"/>
        </w:rPr>
        <w:t xml:space="preserve">в пользу </w:t>
        <w:br/>
        <w:t>ООО «Пятигорсктеплосервис» (ИНН: 2632062277 ОГРН: 1022601617521) задолженность по оплате коммунальных услуг (отопление и горячее водоснабжение) за период с 01.12.2022 по 30.09.2023 в сумме 8 576,46 рублей, судебные расходы по оплате государственной пошлины в сумме 400 рублей, а всего 8 976,4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3 города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ятигорский городской суд Ставропольского края путем подачи апелляционной жалобы через мирового судью судебного участка № 3 города Пятигорска Ставропольского края в течение месяца со дня принятия решения суда в окончательной форме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720" w:leader="none"/>
      </w:tabs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Дело № 2-749/3/2024</w:t>
    </w:r>
  </w:p>
  <w:p>
    <w:pPr>
      <w:pStyle w:val="Normal"/>
      <w:jc w:val="right"/>
      <w:rPr/>
    </w:pPr>
    <w:r>
      <w:rPr/>
      <w:t>УИД:26</w:t>
    </w:r>
    <w:r>
      <w:rPr>
        <w:lang w:val="en-US"/>
      </w:rPr>
      <w:t>MS</w:t>
    </w:r>
    <w:r>
      <w:rPr/>
      <w:t>0121-01-2024-001425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