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3 города Пятигорска гражданское дело по исковому заявлению </w:t>
        <w:br/>
        <w:t>ООО УК «НАДЕЖДА» к * о взыскании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жилищно-коммунальных услуг, судебных расходов по оплате государственной пошли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УК «НАДЕЖДА» к * о взыскании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жилищно-коммунальных услуг, судебных расходов по оплате государственной пошлины – удовлетворит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в пользу ООО УК «НАДЕЖДА» (ИНН 2632086969, КПП 263201001) задолженность по услуге «содержание помещения» за период с 01.06.2021 по 31.12.2021 в сумме 15 665,13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в пользу ООО УК «НАДЕЖДА» (ИНН 2632086969, КПП 263201001) пени за период с 10.07.2021 по 03.04.2023 в сумме 1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в пользу ООО УК «НАДЕЖДА» (ИНН 2632086969, КПП 263201001) расходы по оплате государственной пошлины в сумме 837,3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города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путем подачи апелляционной жалобы через мирового судью судебного участка № 3 города Пятигорска Ставропольского края в течение месяца со дня принятия решения суда в окончательной форме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rFonts w:cs="Times New Roman" w:ascii="Times New Roman" w:hAnsi="Times New Roman"/>
      </w:rPr>
      <w:t>Дело № 2-810/3/2024</w:t>
    </w:r>
  </w:p>
  <w:p>
    <w:pPr>
      <w:pStyle w:val="Normal"/>
      <w:ind w:firstLine="709"/>
      <w:jc w:val="right"/>
      <w:rPr/>
    </w:pPr>
    <w:r>
      <w:rPr>
        <w:rFonts w:cs="Times New Roman" w:ascii="Times New Roman" w:hAnsi="Times New Roman"/>
      </w:rPr>
      <w:t>УИД-26М</w:t>
    </w:r>
    <w:r>
      <w:rPr>
        <w:rFonts w:cs="Times New Roman" w:ascii="Times New Roman" w:hAnsi="Times New Roman"/>
        <w:lang w:val="en-US"/>
      </w:rPr>
      <w:t>S</w:t>
    </w:r>
    <w:r>
      <w:rPr>
        <w:rFonts w:cs="Times New Roman" w:ascii="Times New Roman" w:hAnsi="Times New Roman"/>
      </w:rPr>
      <w:t>0119-01-2023-00224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