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7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ПКО «Фабула» к * о взыскании задолженности по договору микрозайма, процентов, пени, судебных расходов по оплате государственной пошли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Фабула» к * о взыскании задолженности по договору микрозайма, процентов, пени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ПКО «Фабула» (ОГРН 1151690071741 ИНН 1657199916) задолженность в размере 17 500,00 рублей, в том числе: сумма основного долга – 7 000,00 рублей, проценты за период с 20.07.2022 по 11.12.2022 – 10 066,08 рублей, начисленные пени – 433,92 рубля, а также расходы по оплате государственной пошлины в сумме 7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814/3/2024</w:t>
    </w:r>
  </w:p>
  <w:p>
    <w:pPr>
      <w:pStyle w:val="Normal"/>
      <w:jc w:val="right"/>
      <w:rPr/>
    </w:pPr>
    <w:r>
      <w:rPr/>
      <w:t>УИД: 26</w:t>
    </w:r>
    <w:r>
      <w:rPr>
        <w:lang w:val="en-US"/>
      </w:rPr>
      <w:t>MS</w:t>
    </w:r>
    <w:r>
      <w:rPr/>
      <w:t>0121-01-2024-001552-28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