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ЗАОЧНОЕ 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06 мая 2024 года                                                                            город Пятигорск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орода Пятигорска Ставропольского края Окаров С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при ведении протокола секретарем судебного заседания Ивакиной М.В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УК «НАДЕЖДА» к * о взыскании задолженности по оплате жилищно-коммунальных услуг, пени, судебных расходов по оплате государственной пошлины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198, 233 – 235 Гражданского процессуального кодекса Российской Федерации, суд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ind w:right="-6" w:hanging="0"/>
        <w:jc w:val="center"/>
        <w:rPr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УК «НАДЕЖДА» к * о взыскании задолженности по оплате жилищно-коммунальных услуг, пени, судебных расходов по оплате государственной пошлины </w:t>
      </w:r>
      <w:r>
        <w:rPr>
          <w:sz w:val="28"/>
          <w:szCs w:val="28"/>
          <w:shd w:fill="FFFFFF" w:val="clear"/>
        </w:rPr>
        <w:t>–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/>
      </w:pPr>
      <w:r>
        <w:rPr>
          <w:sz w:val="28"/>
          <w:szCs w:val="28"/>
          <w:shd w:fill="FFFFFF" w:val="clear"/>
        </w:rPr>
        <w:t>Взыскать</w:t>
      </w:r>
      <w:r>
        <w:rPr>
          <w:sz w:val="28"/>
          <w:szCs w:val="28"/>
        </w:rPr>
        <w:t xml:space="preserve"> с * в пользу ООО УК «НАДЕЖДА» (ИНН 2632086969 КПП 263201001) с собственника ½ доли жилого помещения задолженность по оплате жилищно-коммунальных услуг за содержание помещения за период с 01.01.2022 по 30.06.2023 в размере 7 682,49 рубл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* в пользу </w:t>
        <w:br/>
        <w:t>ООО УК «НАДЕЖДА» (ИНН 2632086969 КПП 263201001) пени за период с 11.02.2022 по 23.01.2024 в размере 2 403,75 рубл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* в пользу </w:t>
        <w:br/>
        <w:t>ООО УК «НАДЕЖДА» (ИНН 2632086969 КПП 263201001) расходы по оплате государственной пошлины в размере 403,45 рубл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зъяснить, что 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Пятигорский городской суд Ставропольского края через мирового судью судебного участка № 3 города Пятигорска Ставропольского края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 3 города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/>
      </w:pPr>
      <w:r>
        <w:rPr>
          <w:b/>
          <w:sz w:val="28"/>
          <w:szCs w:val="28"/>
        </w:rPr>
        <w:t>Мировой судья                                                                                   С.А. О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Дело № 2-816/3/2024</w:t>
    </w:r>
  </w:p>
  <w:p>
    <w:pPr>
      <w:pStyle w:val="Normal"/>
      <w:jc w:val="right"/>
      <w:rPr/>
    </w:pPr>
    <w:r>
      <w:rPr/>
      <w:t>УИД:26MS0121-01-2024-001556-16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