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13 мая 2024 года                                                                            город Пятигорск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орода Пятигорска Ставропольского края Окаров С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екретарем судебного заседания Ивакиной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Ставропольскому краю к * о взыскании незаконно полученной ежемесячной компенсационной выпла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194 – 199, 233-235 ГПК РФ,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pacing w:val="3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тделения Фонда пенсионного и социального страхования Российской Федерации по Ставропольскому краю к *о взыскании незаконно полученной ежемесячной компенсационной выплаты,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</w:t>
      </w:r>
      <w:r>
        <w:rPr/>
        <w:t xml:space="preserve"> </w:t>
      </w:r>
      <w:r>
        <w:rPr>
          <w:sz w:val="28"/>
          <w:szCs w:val="28"/>
        </w:rPr>
        <w:t>в пользу Отделения Фонда пенсионного и социального страхования Российской Федерации по Ставропольскому краю (ИНН: 260000038 ОГРН: 1022601963560) переплату ежемесячной компенсационной выплаты неработающему трудоспособному лицу, осуществляющему уход за нетрудоспособным гражданином за период с 01.10.2022 по 30.11.2022, всего в сумме 2 400, 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 в доход муниципального образования «Город-курорт Пятигорск» государственную пошлину в размере 4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3 города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3 города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720" w:leader="none"/>
      </w:tabs>
      <w:spacing w:before="0" w:after="0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Дело № 2-834/3/2024</w:t>
    </w:r>
  </w:p>
  <w:p>
    <w:pPr>
      <w:pStyle w:val="Normal"/>
      <w:jc w:val="right"/>
      <w:rPr/>
    </w:pPr>
    <w:r>
      <w:rPr/>
      <w:t>УИД:26</w:t>
    </w:r>
    <w:r>
      <w:rPr>
        <w:lang w:val="en-US"/>
      </w:rPr>
      <w:t>MS</w:t>
    </w:r>
    <w:r>
      <w:rPr/>
      <w:t>0121-01-2024-001564-89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