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0 мая 2024 года      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Ивакиной М.В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КО «АСВ» к * о взыскании задолженности по договору займа</w:t>
      </w:r>
      <w:r>
        <w:rPr>
          <w:sz w:val="28"/>
          <w:szCs w:val="28"/>
          <w:shd w:fill="FFFFFF" w:val="clear"/>
        </w:rPr>
        <w:t>, расходов по оплате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8, 233 – 235 Гражданского процессуального кодекса Российской Федерации, суд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hanging="0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ПКО «АСВ» к * о взыскании задолженности по договору займа, расходов по оплате государственной пошлины 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ООО «ПКО «АСВ» (ИНН 7841019595 ОГРН 1157847071073) задолженность по договору № 1903649864 образовавшуюся за период с 08.03.2023 (дата выхода на просрочку) по 26.09.2023 (дата договора цессии) в сумме 12 497,5 рублей, а также судебные расходы по оплате государственной пошлины в сумме 499,9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893/3/2024</w:t>
    </w:r>
  </w:p>
  <w:p>
    <w:pPr>
      <w:pStyle w:val="Normal"/>
      <w:jc w:val="right"/>
      <w:rPr/>
    </w:pPr>
    <w:r>
      <w:rPr/>
      <w:t>УИД:26MS0121-01-2024-001716-21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