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6 мая 2024 года     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ПКО «ЦДУ» к * о взыскании задолженности по договору займа</w:t>
      </w:r>
      <w:r>
        <w:rPr>
          <w:sz w:val="28"/>
          <w:szCs w:val="28"/>
          <w:shd w:fill="FFFFFF" w:val="clear"/>
        </w:rPr>
        <w:t>,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- 199, 233 – 235 Гражданского процессуального кодекса Российской Федерации,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firstLine="709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ковые требования АО ПКО «ЦДУ» к * о взыскании задолженности по договору займа, судебных расходов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АО ПКО «ЦДУ» (ОГРН: 5087746390353, ИНН: 7730592401) задолженность по договору займа № *от 29.05.2022 за период с 04.06.2022 по 08.11.2022 (157 календарных дней) в сумме 32 500,00 рублей, расходы по оплате государственной пошлины в сумме 1 175,00 рублей, а также, расходы на почтовые отправления, связанные с рассмотрением дела, понесенные истцом в сумме 231,60 рубл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933/3/2024</w:t>
    </w:r>
  </w:p>
  <w:p>
    <w:pPr>
      <w:pStyle w:val="Normal"/>
      <w:jc w:val="right"/>
      <w:rPr/>
    </w:pPr>
    <w:r>
      <w:rPr/>
      <w:t>УИД:26MS0121-01-2024-001741-43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