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ЗАОЧНОЕ 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22 мая 2024 года                                                                            город Пятигорск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орода Пятигорска Ставропольского края Окаров С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при ведении протокола секретарем судебного заседания Ивакиной М.В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Новый город» к * о взыскании задолженности по оплате жилищно-коммунальных услуг, пени, судебных расходов по оплате государственной пошлины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198, 233 – 235 Гражданского процессуального кодекса Российской Федерации, суд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ind w:right="-6" w:hanging="0"/>
        <w:jc w:val="center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«Новый город» к * о взыскании задолженности по оплате жилищно-коммунальных услуг, пени, судебных расходов по оплате государственной пошлины </w:t>
      </w:r>
      <w:r>
        <w:rPr>
          <w:sz w:val="28"/>
          <w:szCs w:val="28"/>
          <w:shd w:fill="FFFFFF" w:val="clear"/>
        </w:rPr>
        <w:t>–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/>
      </w:pPr>
      <w:r>
        <w:rPr>
          <w:sz w:val="28"/>
          <w:szCs w:val="28"/>
          <w:shd w:fill="FFFFFF" w:val="clear"/>
        </w:rPr>
        <w:t>Взыскать</w:t>
      </w:r>
      <w:r>
        <w:rPr>
          <w:sz w:val="28"/>
          <w:szCs w:val="28"/>
        </w:rPr>
        <w:t xml:space="preserve"> с * в пользу ООО «Новый город» (ИНН 2632805532 КПП 263201001) задолженность по оплате за содержание помещения за период с 01.08.2020 по 30.06.2022 в размере 10 832,77 рубл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Взыскать с *в пользу ООО «Новый город» (ИНН 2632805532 КПП 263201001) пени за период с 11.09.2020 по 16.01.2024 в размере 5 155,03 рублей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Взыскать с *в пользу ООО «Новый город» (ИНН 2632805532 КПП 263201001) расходы по оплате государственной пошлины в размере 639,51 рублей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ъяснить, что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Пятигорский городской суд Ставропольского края через мирового судью судебного участка № 3 города Пятигорска Ставропольского края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3 города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sz w:val="28"/>
          <w:szCs w:val="28"/>
        </w:rPr>
        <w:t>Мировой судья                                                                    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2-1030/3/2024</w:t>
    </w:r>
  </w:p>
  <w:p>
    <w:pPr>
      <w:pStyle w:val="Normal"/>
      <w:jc w:val="right"/>
      <w:rPr/>
    </w:pPr>
    <w:r>
      <w:rPr/>
      <w:t>УИД:26MS0128-01-2024-001000-52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