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7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Сбербанк к * о взыскании задолженности по кредитному договору</w:t>
      </w:r>
      <w:r>
        <w:rPr>
          <w:sz w:val="28"/>
          <w:szCs w:val="28"/>
          <w:shd w:fill="FFFFFF" w:val="clear"/>
        </w:rPr>
        <w:t>, процентов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, 233 – 235 Гражданского процессуального кодекса Российской Федерации,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firstLine="709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ковые требования ПАО Сбербанк к * о взыскании задолженности по кредитному договору, процентов, судебных расходов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ПАО Сбербанк (ИНН 7707083893, ОГРН 1027700132195) задолженность по кредитному договору № 300585 от 16.02.2023, за период с 16.03.2023 по 22.03.2024 (включительно) в размере 19 597,95 рублей, в том числе: просроченные проценты – 5 095,06 рублей; просроченный основной долг – 14 502,89 рубля; судебные расходы по оплате государственной пошлины в размере – 783,92 рубля, всего взыскать – 20 381,87 рубл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1049/3/2024</w:t>
    </w:r>
  </w:p>
  <w:p>
    <w:pPr>
      <w:pStyle w:val="Normal"/>
      <w:jc w:val="right"/>
      <w:rPr/>
    </w:pPr>
    <w:r>
      <w:rPr/>
      <w:t>УИД:26MS0121-01-2024-001936-40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