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36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1-01-2024-003931-6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4 года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 города Пятигорска Ставропольского края, 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Микрокредитная компания «Деньги в долг КМВ» к *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Микрокредитная компания «Деньги в долг КМВ» к *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в пользу ООО Микрокредитная компания «Деньги в долг КМВ» (ИНН 2632811078, ОГРН 1142651005133) задолженность по договору займа № СП 17/090/2018 от 12 декабря 2018 года за период с 12 декабря 2018 года по 07 августа 2024 года в размере 18607 рублей 00 копеек, а также судебные расходы на оплату услуг представителя в размере 5000 рублей и расходы по оплате государственной пошлины в размере 744 рубля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3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