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ЗАОЧНОЕ 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03 октября 2024 года                                                                     город Пятигорск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орода Пятигорска Ставропольского края Окаров С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при ведении протокола секретарем судебного заседания </w:t>
        <w:br/>
        <w:t>Ивакиной М.В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казенного учреждения службы занятости населения Ставропольского края «Краевой кадровый центр» к * о взыскании незаконно полученного пособия по безработице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8, 233 – 235 Гражданского процессуального кодекса Российской Федерации, суд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120"/>
        <w:ind w:right="-6" w:hanging="0"/>
        <w:jc w:val="center"/>
        <w:rPr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Государственного казенного учреждения службы занятости населения Ставропольского края «Краевой кадровый центр» к * о взыскании незаконно полученного пособия по безработице </w:t>
      </w:r>
      <w:r>
        <w:rPr>
          <w:sz w:val="28"/>
          <w:szCs w:val="28"/>
          <w:shd w:fill="FFFFFF" w:val="clear"/>
        </w:rPr>
        <w:t>–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зыскать</w:t>
      </w:r>
      <w:r>
        <w:rPr>
          <w:sz w:val="28"/>
          <w:szCs w:val="28"/>
        </w:rPr>
        <w:t xml:space="preserve"> с *в пользу Государственного казенного учреждения службы занятости населения Ставропольского края «Краевой кадровый центр» (ИНН 2636035490, ОГРН 1022601948555) денежные средства в размере 3 380,00 рублей за период с 01.01.2021 по 31.01.2021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Взыскать с * в доход муниципального образования «Город-курорт Пятигорск» государственную пошлину в размере 400 рублей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зъяснить, что 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Пятигорский городской суд Ставропольского края через мирового судью судебного участка № 3 города Пятигорска Ставропольского края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 3 города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/>
      </w:pPr>
      <w:r>
        <w:rPr>
          <w:b/>
          <w:sz w:val="28"/>
          <w:szCs w:val="28"/>
        </w:rPr>
        <w:t>Мировой судья                                                                                   С.А. Ок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Дело № 2-2446/3/2024</w:t>
    </w:r>
  </w:p>
  <w:p>
    <w:pPr>
      <w:pStyle w:val="Normal"/>
      <w:jc w:val="right"/>
      <w:rPr/>
    </w:pPr>
    <w:r>
      <w:rPr/>
      <w:t>УИД:61MS01-0167-01-2024-000739-27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