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7 октября 2024 года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екретарем судебного заседания </w:t>
        <w:br/>
        <w:t>Ивакиной М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Ставропольскому краю к * о взыскании незаконно полученной ежемесячной компенсационной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8, 233 – 235 Гражданского процессуального кодекса Российской Федерации,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* о взыскании незаконно полученной ежемесячной компенсационной выплаты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</w:t>
      </w:r>
      <w:r>
        <w:rPr/>
        <w:t xml:space="preserve"> </w:t>
      </w:r>
      <w:r>
        <w:rPr>
          <w:sz w:val="28"/>
          <w:szCs w:val="28"/>
        </w:rPr>
        <w:t>в пользу Отделения Фонда пенсионного и социального страхования Российской Федерации по Ставропольскому краю (ИНН: 260000038 ОГРН: 1022601963560) переплату ежемесячной компенсационной выплаты неработающему трудоспособному лицу, осуществляющему уход за нетрудоспособным гражданином за период с 01.09.2024 по 29.02.2021, в сумме 1 200, 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доход муниципального образования «Город-курорт Пятигорск» государственную пошлину в размере 2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720" w:leader="none"/>
      </w:tabs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Дело № 2-02553/3/2024</w:t>
    </w:r>
  </w:p>
  <w:p>
    <w:pPr>
      <w:pStyle w:val="Normal"/>
      <w:jc w:val="right"/>
      <w:rPr/>
    </w:pPr>
    <w:r>
      <w:rPr/>
      <w:t>УИД:26</w:t>
    </w:r>
    <w:r>
      <w:rPr>
        <w:lang w:val="en-US"/>
      </w:rPr>
      <w:t>MS</w:t>
    </w:r>
    <w:r>
      <w:rPr/>
      <w:t>0121-01-2024-004252-76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