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золютивная ча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 января 2024 года                                                         </w:t>
        <w:tab/>
        <w:tab/>
        <w:tab/>
        <w:t>г. Пятиго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 города Пятигорска Ставропольского края Бередухина Н.И., исполняющий обязанности мирового судьи судебного участка № 4 г.Пятьигорс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едением протокола помощником судьи Мелиховой Е.В.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 9       г. Пятигорска Ставропольского края гражданское дело по исковому заявлению общества с ограниченной ответственностью «Пятигорсктеплосервис» к Газарян Е.М. о взыскании задолженности по оплате коммунальных услуг за отопление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98, 194-199, 233 ГПК РФ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общества с ограниченной ответственностью «Пятигорсктеплосервис» к Газарян Е.М. о взыскании задолженности по оплате коммунальных услуг за отопление, – удовлетворить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Газарян Е.М. (* года рождения, паспорт *) в пользу общества с ограниченной ответственностью «Пятигорсктеплосервис» (ИНН *, ОГРН *) задолженность, соразмерно 1\2 доли в праве собственности на квартиру, по оплате коммунальных услуг за отопление за период с * года по * года в размере * рублей, и расходы по оплате государственной пошлины в размере *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удебном заседании объявлена резолютивная часть решен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 4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  Н.И. Бередух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ело № 2-3283/4/2023</w:t>
    </w:r>
  </w:p>
  <w:p>
    <w:pPr>
      <w:pStyle w:val="Header"/>
      <w:jc w:val="right"/>
      <w:rPr/>
    </w:pPr>
    <w:r>
      <w:rPr>
        <w:rFonts w:cs="Times New Roman" w:ascii="Times New Roman" w:hAnsi="Times New Roman"/>
        <w:bCs/>
        <w:sz w:val="24"/>
        <w:szCs w:val="24"/>
      </w:rPr>
      <w:t>УИД: *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