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136/4/2024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31 янва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, </w:t>
      </w:r>
    </w:p>
    <w:p>
      <w:pPr>
        <w:pStyle w:val="Normal"/>
        <w:ind w:right="-1" w:firstLine="567"/>
        <w:jc w:val="both"/>
        <w:rPr/>
      </w:pPr>
      <w:r>
        <w:rPr/>
        <w:t>с ведением протокола помощником судьи Цатурян В.А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бщества с ограниченной ответственностью «Ситиус» к Евдокимовой Т.М. о взыскании задолженности по договору займа,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руководствуясь ст. 194-199,233 ГПК РФ, мировой судья</w:t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общества с ограниченной ответственностью «Ситиус» к Евдокимовой Т.М. о взыскании задолженности по договору займа, - удовлетворить. </w:t>
      </w:r>
    </w:p>
    <w:p>
      <w:pPr>
        <w:pStyle w:val="Normal"/>
        <w:ind w:right="-1" w:firstLine="567"/>
        <w:jc w:val="both"/>
        <w:rPr/>
      </w:pPr>
      <w:r>
        <w:rPr/>
        <w:t>Взыскать с Евдокимовой Т.М. (паспорт *) в пользу ООО «Ситиус» (ИНН *) задолженность по договору займа № * от * года, заключённому с ООО «Микрокредитная компания Стабильные финансы», в размере * рублей, из которых: * рублей – сумма основного долга, * рублей – сумма процентов за пользование денежными средствами, * рублей – расходы на оплату юридических услуг, и судебные расходы по оплате государственной пошлины в размере * рублей.</w:t>
      </w:r>
    </w:p>
    <w:p>
      <w:pPr>
        <w:pStyle w:val="Normal"/>
        <w:ind w:right="-1"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4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