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апреля 2024 года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города Пятигорска Ставропольского края Шпаковский А.А., и.о. мирового судьи судебного участка №4 города Пятигорск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Швецовой М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СФО ИнвестКредит Финанс» к Матвееву К.Я. о взыскании задолженност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СФО ИнвестКредит Финанс» к Матвееву К.Я. о взыскании задолженности, судебных расходов по оплате государственной пошлины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твеева К.Я. (* года рождения, место рождения: *, ИНН: *), в пользу</w:t>
      </w:r>
      <w:r>
        <w:rPr/>
        <w:t xml:space="preserve"> </w:t>
      </w:r>
      <w:r>
        <w:rPr>
          <w:sz w:val="28"/>
          <w:szCs w:val="28"/>
        </w:rPr>
        <w:t>ООО «СФО ИнвестКредит Финанс» (ОГРН: *, ИНН: *) задолженность по договору №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 * по * в размер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 руб., судебные расходы по оплате государственной пошлины за подачу иска в размере *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4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4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А.А. Шпа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</w:t>
    </w:r>
    <w:r>
      <w:rPr>
        <w:lang w:val="en-US"/>
      </w:rPr>
      <w:t>6</w:t>
    </w:r>
    <w:r>
      <w:rPr/>
      <w:t>02/4/2024</w:t>
    </w:r>
  </w:p>
  <w:p>
    <w:pPr>
      <w:pStyle w:val="Normal"/>
      <w:jc w:val="right"/>
      <w:rPr/>
    </w:pPr>
    <w:r>
      <w:rPr/>
      <w:t>УИД: *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