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5 апреля 2024 года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города Пятигорска Ставропольского края Шпаковский А.А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тделение Фонда пенсионного и социального страхования Российской Федерации по Волгоградской области к Дерновой Т.Ф. о взыскании незаконно полученных сумм компенсационных выплат к пенс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тделение Фонда пенсионного и социального страхования Российской Федерации по Волгоградской области к Дерновой Т.Ф. о взыскании незаконно полученных сумм компенсационных выплат к пенсии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рновой Т.Ф. (* года рождения, место рождения: *, СНИЛС: *) в пользу Отделения Фонда пенсионного и социального страхования Российской Федерации по Волгоградской области незаконно полученные денежные средства в виде ежемесячных компенсационных выплат к пенсии в сумме *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рновой Т.Ф. (* года рождения, место рождения: *, СНИЛС: *) в пользу муниципального бюджета г. Пятигорска Ставропольского края государственную пошлину в размере * руб. *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А.А. Шпа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69</w:t>
    </w:r>
    <w:r>
      <w:rPr>
        <w:lang w:val="en-US"/>
      </w:rPr>
      <w:t>8</w:t>
    </w:r>
    <w:r>
      <w:rPr/>
      <w:t>/4/2024</w:t>
    </w:r>
  </w:p>
  <w:p>
    <w:pPr>
      <w:pStyle w:val="Normal"/>
      <w:jc w:val="right"/>
      <w:rPr>
        <w:lang w:val="en-US"/>
      </w:rPr>
    </w:pPr>
    <w:r>
      <w:rPr/>
      <w:t>УИД: *</w:t>
    </w:r>
  </w:p>
  <w:p>
    <w:pPr>
      <w:pStyle w:val="Normal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