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03 мая 2024 года                                                                            город Пятигор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города Пятигорска Ставропольского края Афанасова М.И., и.о. мирового судьи судебного участка №4 города Пятигорск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екретарем судебного заседания Швецовой М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о с ограниченной ответственностью «Хоум Кредит энд Финанс Банк» к Амшукову А.В. о взыскании задолженности по кредитному договору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4-199, 233-235 ГПК РФ,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о с ограниченной ответственностью «Хоум Кредит энд Финанс Банк» к Амшукову А.В. о взыскании задолженности по кредитному договору, судебных расходов по оплате государственной пошлины,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мшукова А.В. (* года рождения, место рождения: *, паспорт: серия * № *), в пользу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Хоум Кредит энд Финанс Банк» (ОГРН *, ИНН: *) задолженность по договору №* от * г. в сумме * руб., а также расходы по оплате государственной пошлины в размере *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зъяснить, что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Пятигорский городской суд Ставропольского края через мирового судью судебного участка № 4 города Пятигорска Ставропольского края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 4 города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М.И. Афанас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Дело № 02-758/4/2024</w:t>
    </w:r>
  </w:p>
  <w:p>
    <w:pPr>
      <w:pStyle w:val="Normal"/>
      <w:jc w:val="right"/>
      <w:rPr/>
    </w:pPr>
    <w:r>
      <w:rPr/>
      <w:t>УИД: *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