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30"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02 мая 2024 года                                                                            город Пятигор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города Пятигорска Ставропольского края Афанасова М.И., и.о. мирового судьи судебного участка №4 города Пятигорска Ставропольского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екретарем судебного заседания Швецовой М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ПАО «Сбербанк» к Иващенко О.В. о взыскании задолженности по кредитному договору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94-199, 233-235 ГПК РФ,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ПАО «Сбербанк» к Иващенко О.В. о взыскании задолженности по кредитному договору, судебных расходов по оплате государственной пошлины, удовлетвор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зыскать с Иващенко О.В. (* года рождения, место рождения: *, паспорт РФ: *), в пользу</w:t>
      </w:r>
      <w:r>
        <w:rPr/>
        <w:t xml:space="preserve"> </w:t>
      </w:r>
      <w:r>
        <w:rPr>
          <w:sz w:val="28"/>
          <w:szCs w:val="28"/>
        </w:rPr>
        <w:t xml:space="preserve">ПАО «Сбербанк» (ОГРН:*, ИНН: *) задолженность по кредитному договору №* </w:t>
      </w:r>
      <w:r>
        <w:rPr>
          <w:color w:val="000000"/>
          <w:sz w:val="28"/>
          <w:szCs w:val="28"/>
          <w:shd w:fill="FFFFFF" w:val="clear"/>
        </w:rPr>
        <w:t xml:space="preserve">от * за период с * по * (включительно) в размере * руб., в том числе: просроченные проценты – * руб., </w:t>
      </w:r>
      <w:r>
        <w:rPr>
          <w:sz w:val="28"/>
          <w:szCs w:val="28"/>
        </w:rPr>
        <w:t>судебные расходы по оплате государственной пошлины за подачу иска в размере * руб., а всего взыскать: *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8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зъяснить, что 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Пятигорский городской суд Ставропольского края через мирового судью судебного участка № 4 города Пятигорска Ставропольского края Ставропольского края,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 4 города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М.И. Афана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Дело № 02-759/4/2024</w:t>
    </w:r>
  </w:p>
  <w:p>
    <w:pPr>
      <w:pStyle w:val="Normal"/>
      <w:jc w:val="right"/>
      <w:rPr/>
    </w:pPr>
    <w:r>
      <w:rPr/>
      <w:t>УИД: *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