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02 мая 2024 года                                                                            город Пяти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города Пятигорска Ставропольского края Афанасова М.И., и.о. мирового судьи судебного участка №4 города Пятигорска Ставрополь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екретарем судебного заседания Швецовой М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о с ограниченной ответственностью Профессиональная коллекторская организация «Региональная Служба Взыскания» к Буренковой Е.А. о взыскании задолженности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4-199, 233-235 ГПК РФ,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о с ограниченной ответственностью Профессиональная коллекторская организация «Региональная Служба Взыскания» к Буренковой Е.А. о взыскании задолженности, судебных расходов по оплате государственной пошлины,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уренковой Е.А. (* года рождения, место рождения: *, паспорт: серия * № *), в пользу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Профессиональная коллекторская организация «Региональная Служба Взыскания» (ОГРН *, ИНН: *) задолженность по основному долгу и процентам за пользование по кредитному договору №* от * г. в сумме * руб., а также расходы по оплате государственной пошлины в размере *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зъяснить, что 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Пятигорский городской суд Ставропольского края через мирового судью судебного участка № 4 города Пятигорска Ставропольского края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 4 города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/>
      </w:pPr>
      <w:r>
        <w:rPr>
          <w:b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 М.И. Афанас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Дело № 02-760/4/2024</w:t>
    </w:r>
  </w:p>
  <w:p>
    <w:pPr>
      <w:pStyle w:val="Normal"/>
      <w:jc w:val="right"/>
      <w:rPr/>
    </w:pPr>
    <w:r>
      <w:rPr/>
      <w:t>УИД: *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