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02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тделение Фонда пенсионного и социального страхования Российской Федерации по Ставропольскому краю к Верещагиной В.П. о возмещении материального ущерб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тделение Фонда пенсионного и социального страхования Российской Федерации по Ставропольскому краю к Верещагиной В.П. о возмещении материального ущерба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ерещагиной В.П. (* года рождения, место рождения: *, СНИЛС: *) в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, осуществляющему уход за нетрудоспособным гражданином за период с * по *, всего в сумме *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ерещагиной В.П. (* года рождения, место рождения: *, СНИЛС: *) в пользу муниципального бюджета г. Пятигорска Ставропольского края государственную пошлину в размере * руб. *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М.И. Афана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763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