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30"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13 мая 2024 года                                                                            город Пятигор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города Пятигорска Ставропольского края Афанасова М.И., и.о. мирового судьи судебного участка №4 города Пятигорска Ставропольского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екретарем судебного заседания Швецовой М.С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9       г. Пятигорска Ставропольского края гражданское дело по исковому заявлению ПАО энергетики и электрификации «Магаданэнерго» к Пустовит М.Д. о взыскании задолженности за потреблённую тепловую энергию и горячую вод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94-199, 233-235 ГПК РФ,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pacing w:val="30"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720" w:leader="none"/>
        </w:tabs>
        <w:ind w:right="-6" w:firstLine="720"/>
        <w:rPr/>
      </w:pPr>
      <w:r>
        <w:rPr>
          <w:sz w:val="28"/>
          <w:szCs w:val="28"/>
        </w:rPr>
        <w:t>исковые требования ООО ПАО энергетики и электрификации «Магаданэнерго» к Пустовит М.Д. о взыскании задолженности за потреблённую тепловую энергию и горячую воду, – удовлетворить.</w:t>
      </w:r>
    </w:p>
    <w:p>
      <w:pPr>
        <w:pStyle w:val="TextBody"/>
        <w:tabs>
          <w:tab w:val="clear" w:pos="708"/>
          <w:tab w:val="left" w:pos="720" w:leader="none"/>
        </w:tabs>
        <w:ind w:right="-6" w:firstLine="720"/>
        <w:rPr/>
      </w:pPr>
      <w:r>
        <w:rPr>
          <w:sz w:val="28"/>
          <w:szCs w:val="28"/>
        </w:rPr>
        <w:t>Взыскать с Пустовит М.Д. (* года рождения, паспорт *) в пользу ПАО энергетики и электрификации «Магаданэнерго»  (ИНН *) задолженность за потреблённую тепловую энергию за период с * года по * года в размере * рублей, горячую воду в размере * рублей, пени в размере * рублей, расходы на получение справки с места регистрации в размере * рублей, и расходы по оплате государственной пошлины в размере * рублей.</w:t>
      </w:r>
    </w:p>
    <w:p>
      <w:pPr>
        <w:pStyle w:val="TextBody"/>
        <w:tabs>
          <w:tab w:val="clear" w:pos="708"/>
          <w:tab w:val="left" w:pos="72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TextBody"/>
        <w:tabs>
          <w:tab w:val="clear" w:pos="708"/>
          <w:tab w:val="left" w:pos="72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 4 г. Пятигорска Ставропольского края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tabs>
          <w:tab w:val="clear" w:pos="708"/>
          <w:tab w:val="left" w:pos="72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>В соответствии с ч. 5 ст. 199 ГПК РФ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tabs>
          <w:tab w:val="clear" w:pos="708"/>
          <w:tab w:val="left" w:pos="72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tabs>
          <w:tab w:val="clear" w:pos="708"/>
          <w:tab w:val="left" w:pos="72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tabs>
          <w:tab w:val="clear" w:pos="708"/>
          <w:tab w:val="left" w:pos="72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/>
      </w:pPr>
      <w:r>
        <w:rPr>
          <w:b/>
          <w:bCs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М.И. Афана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Дело № 02-826/4/2024</w:t>
    </w:r>
  </w:p>
  <w:p>
    <w:pPr>
      <w:pStyle w:val="Normal"/>
      <w:jc w:val="right"/>
      <w:rPr/>
    </w:pPr>
    <w:r>
      <w:rPr/>
      <w:t>УИД: *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