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6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о с ограниченной ответственностью Управляющая компания «МИР» к Мачаровой Т.М. о взыскании задолженност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о с ограниченной ответственностью Управляющая компания «МИР» к Мачаровой Т.С. о взыскании задолженности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чаровой Т.С. (* года рождения, место рождения: *, СНИЛС *), в пользу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Управляющая компания «МИР» (ОГРН *, ИНН: *) задолженность в сумме * руб., оплату за содержание мест общего пользования, в том числе по услугам: пеня ТО за период с ноября * года по март * года в сумме * руб., электроэнергия на содержание общего имущества МКД за период с ноября * года по март * года в сумме * руб., содержание мест общего пользования за период с ноября * года по март * года в сумме * руб., а также расходы по оплате государственной пошлины в размере *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М.И. Афанас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873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