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7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дминистрации города Пятигорска Ставропольского края к Чистяковой Ю.В. о взыскании неосновательного обогащения за исполнение земельного участк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дминистрации города Пятигорска Ставропольского края к Чистяковой Ю.В. о взыскании неосновательного обогащения за исполнение земельного участка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стяковой Ю.В. (* года рождения, место рождения: *, паспорт РФ: *) в пользу бюджета муниципального образования города Пятигорска Ставропольского края сумму неосновательного обогащения за пользование земельным участком с кадастровым номером *, расположенного по адресу: г. Пятигорск, *, за период с * года по * год в размере * руб. *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стяковой Юлии Валерьевны (* года рождения, место рождения: *, паспорт РФ: *) в пользу муниципального бюджета г. Пятигорска Ставропольского края государственную пошлину в размере * руб. *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 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</w:t>
    </w:r>
    <w:r>
      <w:rPr>
        <w:lang w:val="en-US"/>
      </w:rPr>
      <w:t>875</w:t>
    </w:r>
    <w:r>
      <w:rPr/>
      <w:t>/4/2024</w:t>
    </w:r>
  </w:p>
  <w:p>
    <w:pPr>
      <w:pStyle w:val="Normal"/>
      <w:jc w:val="right"/>
      <w:rPr/>
    </w:pPr>
    <w:r>
      <w:rPr/>
      <w:t>УИД: 26</w:t>
    </w:r>
    <w:r>
      <w:rPr>
        <w:lang w:val="en-US"/>
      </w:rPr>
      <w:t>MS</w:t>
    </w:r>
    <w:r>
      <w:rPr/>
      <w:t>0122-01-2024-00</w:t>
    </w:r>
    <w:r>
      <w:rPr>
        <w:lang w:val="en-US"/>
      </w:rPr>
      <w:t>1893</w:t>
    </w:r>
    <w:r>
      <w:rPr/>
      <w:t>-</w:t>
    </w:r>
    <w:r>
      <w:rPr>
        <w:lang w:val="en-US"/>
      </w:rPr>
      <w:t>19</w:t>
    </w:r>
    <w:r>
      <w:rPr/>
      <w:t>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