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3613/4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26МS0122-01-**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1 октября 2024 года                                                                       г. Пятигор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города Пятигорска Ставропольского края Орлянская Е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мирового судьи Телезуевой Е.В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 г. Пятигорска Ставропольского края гражданское дело по исковому заявлению Общества с ограниченной ответственностью «Пятигорсктеплосервис» к Гавенко Т*е Ми*не  о взыскании задолженности по оплате коммунальных усл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193-199, 233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Пятигорсктеплосервис» к Гавенко Т* Ми*  о взыскании задолженности по оплате коммунальных услуг –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Гавенко Та* Ми*ы, * года рождения, уроженки пос. *а Свердловской области, зарегистрированной и проживающей по адресу: Ставропольский край, город Пятигорск, ул. * (паспорт серия * №3**выдан * года Управлением Внутренних Дел города Пятигорска Ставропольского края) в пользу Общества с ограниченной ответственностью «Пятигорсктеплосервис» (ОГРН 1022601617521) задолженность по оплате коммунальных услуг (отопление и горячее водоснабжение), соразмерно ½ доли в праве общей долевой собственности на квартиру, за период с 01.08.2021 года по 31.10.2023 года в сумме 22 180 (двадцать две тысячи сто восемьдесят) рублей 56 копеек, расходы по оплате государственной пошлины в сумме 865 (восемьсот шестьдесят пять) рублей 42 копее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ятигорский городско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Е.А. Орлянска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