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3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123-01-2023-002720-88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 марта 2024 года                                                                             город Пяти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города Пятигорска Ставропольского края Кузьминов Д.О.,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екретаре Иордановой Н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астием представителя ответчика Шахраманяна Г.Н. по доверенности Адамовой И.А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в помещении судебного участка № 5 города Пятигорска гражданское дело по исковому заявлению </w:t>
        <w:br/>
        <w:t>ПАО «Совкомбанк» к Шахраманяну Г.Н. о взыскании задолженности по кредитному договору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ые требования ПАО «Совкомбанк» к Шахраманяну Г.Н. о взыскании задолженности по кредитному договору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Шахраманяна Г.Н. в пользу ПАО «Совкомбанк» задолженность по кредитному договору в размере 33137 рублей 39 копеек, а также судебные расходы по оплате государственной пошлины в размере 1194 рубля 12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</w:t>
        <w:br/>
        <w:t>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Д.О. Кузьмин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