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1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3-005221-54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4 года                                                                                 г.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г. Пятигорска Ставропольского края Кузьминов Д.О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Иордановой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5 г. Пятигорска гражданское дело по исковому заявлению </w:t>
        <w:br/>
        <w:t>ТСЖ «Водник (1-я Набережная 28)» к Бобареву И  М  о взыскании задолженности по оплате жилищно-коммунальных услуг,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3-199, 235-237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ТСЖ «Водник (1-я Набережная 28)» к Бобареву И  М  о взыскании задолженности по оплате жилищно-коммунальных услуг,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Бобареву И   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пользу ТСЖ «Водник (1-я Набережная 28)» ( ) задолженность по оплате жилищно-коммунальных услуг, за период с 01 октября 2020 года по 31 августа 2022 года в размере 12007 рублей 60 копеек, из них: содержание мест общего пользования 10729 рублей 60 копейки, водоснабжение на содержание общего имущества 1278 рублей 00 копеек, а также 480 рублей 30 копеек в счет возмещения судебных расходов по оплате государственной пош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Д.О. Кузьминов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