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3-005226-3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4 года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. Пятигорска Ставропольского края Кузьминов Д.О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Иордановой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. Пятигорска гражданское дело по исковому заявлению </w:t>
        <w:br/>
        <w:t>ТСЖ «Водник (1-я Набережная 28)» к Самойленко С  Н о взыскании задолженности по оплате жилищно-коммунальных услуг,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3-199, 235-237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ТСЖ «Водник (1-я Набережная 28)» к Самойленко С  Н  о взыскании задолженности по оплате жилищно-коммунальных услуг,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Самойленко С  Н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 )</w:t>
      </w:r>
      <w:r>
        <w:rPr>
          <w:rFonts w:cs="Times New Roman" w:ascii="Times New Roman" w:hAnsi="Times New Roman"/>
          <w:sz w:val="28"/>
          <w:szCs w:val="28"/>
        </w:rPr>
        <w:t xml:space="preserve"> в пользу ТСЖ «Водник (1-я Набережная 28)» ( ) задолженность по оплате жилищно-коммунальных услуг, за период с 01 августа 2021 года по 31 августа 2022 года в размере 9509 рублей 28 копеек, из них: содержание мест общего пользования 8514 рублей 03 копейки, водоснабжение на содержание общего имущества 995 рублей 28 копеек, а также 400 рублей 00 копеек в счет возмещения судебных расходов по о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Д.О. Кузьмин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