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ело № 2-322/202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УИД-26М</w:t>
      </w:r>
      <w:r>
        <w:rPr>
          <w:rFonts w:cs="Times New Roman" w:ascii="Times New Roman" w:hAnsi="Times New Roman"/>
          <w:sz w:val="20"/>
          <w:szCs w:val="20"/>
          <w:lang w:val="en-US"/>
        </w:rPr>
        <w:t>S</w:t>
      </w:r>
      <w:r>
        <w:rPr>
          <w:rFonts w:cs="Times New Roman" w:ascii="Times New Roman" w:hAnsi="Times New Roman"/>
          <w:sz w:val="20"/>
          <w:szCs w:val="20"/>
        </w:rPr>
        <w:t>0123-01-2024-000902-29)</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ОЧНОЕ 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золютивная част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06 марта 2023 года                                                                        город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города Пятигорска Ставропольского края Кузьминов Д.О., </w:t>
      </w:r>
    </w:p>
    <w:p>
      <w:pPr>
        <w:pStyle w:val="Normal"/>
        <w:jc w:val="both"/>
        <w:rPr>
          <w:rFonts w:ascii="Times New Roman" w:hAnsi="Times New Roman" w:cs="Times New Roman"/>
          <w:sz w:val="28"/>
          <w:szCs w:val="28"/>
        </w:rPr>
      </w:pPr>
      <w:r>
        <w:rPr>
          <w:rFonts w:cs="Times New Roman" w:ascii="Times New Roman" w:hAnsi="Times New Roman"/>
          <w:sz w:val="28"/>
          <w:szCs w:val="28"/>
        </w:rPr>
        <w:t>при секретаре Иордановой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5 города Пятигорска гражданское дело по исковому заявлению </w:t>
        <w:br/>
        <w:t>ФКУ «Тюрьма Главного управления Федеральной службы исполнения наказания по Челябинской области» к Малыхину В.П. о взыскании ущер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193-199, 235-237 Гражданского процессуального кодекса Российской Федерации, мировой суд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6117" w:leader="none"/>
        </w:tabs>
        <w:jc w:val="center"/>
        <w:rPr/>
      </w:pPr>
      <w:r>
        <w:rPr>
          <w:rFonts w:cs="Times New Roman" w:ascii="Times New Roman" w:hAnsi="Times New Roman"/>
          <w:b/>
          <w:sz w:val="28"/>
          <w:szCs w:val="28"/>
        </w:rPr>
        <w:t>решил:</w:t>
      </w:r>
    </w:p>
    <w:p>
      <w:pPr>
        <w:pStyle w:val="Normal"/>
        <w:tabs>
          <w:tab w:val="clear" w:pos="708"/>
          <w:tab w:val="center" w:pos="5102" w:leader="none"/>
          <w:tab w:val="left" w:pos="611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ФКУ «Тюрьма Главного управления Федеральной службы исполнения наказания по Челябинской области» к Малыхину В.П. о взыскании ущерба – удовлетвор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Взыскать с Малыхина В.П. в пользу ФКУ «Тюрьма Главного управления Федеральной службы исполнения наказания по Челябинской области ущерб за порчу имущества в размере 22190 рублей 00 копеек.</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зыскать с Малыхина В.П. в доход государства, Отделение Тула Банка России/УФК по Тульской области, г. Тула,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48000, государственную пошлину в размере 865 рублей 70 копе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Лица, участвующие в деле, их представители, присутствующ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х представители не присутствующие в судебном заседании в течение пятнадцати дн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 через мирового судью судебного участка № 5 </w:t>
        <w:br/>
        <w:t>города Пятигор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w:t>
        <w:tab/>
        <w:tab/>
        <w:tab/>
        <w:tab/>
        <w:tab/>
        <w:tab/>
        <w:tab/>
        <w:t xml:space="preserve">             Д.О. Кузьмин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TC Benguiat Sberbank">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Courier New" w:hAnsi="Courier New" w:cs="Courier New"/>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2">
    <w:name w:val="заголовок 2"/>
    <w:basedOn w:val="Normal"/>
    <w:next w:val="Normal"/>
    <w:qFormat/>
    <w:pPr>
      <w:keepNext w:val="true"/>
      <w:autoSpaceDE w:val="false"/>
      <w:jc w:val="center"/>
      <w:outlineLvl w:val="1"/>
    </w:pPr>
    <w:rPr>
      <w:rFonts w:ascii="ITC Benguiat Sberbank;Arial Narrow" w:hAnsi="ITC Benguiat Sberbank;Arial Narrow" w:cs="ITC Benguiat Sberbank;Arial Narrow"/>
      <w:sz w:val="32"/>
      <w:szCs w:val="3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5">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