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334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128-01-2023-0032869-55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рта 2024 года                                                                        город Пятигорс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города Пятигорска Ставропольского края Кузьминов Д.О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Иордановой Н.А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 5 города Пятигорска гражданское дело по исковому заявлению </w:t>
        <w:br/>
        <w:t>ООО «Киберколлект» к Макоевой А.О. о взыскании задолженности по договору займа, а также судебных расходов по оплате государственной пошли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193-199, 235-237 Гражданского процессуального кодекса Российской Федерации, мировой судь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ОО «Киберколлект» к Макоевой А.О. о взыскании задолженности по договору займа, а также судебных расходов по оплате государственной пошлины – удовлетворить частич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Макоевой А.О. в пользу ООО «Киберколлект» задолженность по договору займа в размере 30888 рублей 00 копеек, в том числе: остаток основного долга – 29700 рублей 00 копеек, проценты по договору за период с 05 июля 2022 года по 18 апреля 2023 года – 1188 рублей 00 копеек, а также судебные расходы по оплате государственной пошлины в размере 1126 рублей 64 копейки, а всего 32014 рублей 64 копей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апелляционном порядке в Пятигор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5 </w:t>
        <w:br/>
        <w:t>города Пятигор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Д.О. Кузьми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