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335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128-01-2023-003267-25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рта 2024 года                                                                        город Пятигорс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города Пятигорска Ставропольского края Кузьминов Д.О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Иордановой Н.А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 5 города Пятигорска гражданское дело по исковому заявлению </w:t>
        <w:br/>
        <w:t>ООО «Юридическая компания «Уна Лекс» к Макоевой А.О. о взыскании задолженности по договору займа, а также судебных расходов по оплате государственной 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3-199, 235-237 Гражданского процессуального кодекса Российской Федерации, 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ОО «Юридическая компания «Уна Лекс» к Макоевой А.О. о взыскании задолженности по договору займа, а также судебных расходов по оплате государственной пошлины – удовлетворить частич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Макоевой Аиды Олеговны в пользу ООО «Юридическая компания «Уна Лекс» задолженность по договору займа за период с  06 декабря 2022 года по 04 мая 2023 года в размере 38671 рубль 00 копеек, в том числе: основной долг – 15000 рублей 00 копеек, проценты за пользование предоставленными денежными средствами – 22350 рублей 00 копеек, а также судебные расходы по оплате государственной пошлины в размере 1490 рублей 00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Взыскать с Макоевой А.О. (в пользу ООО «Юридическая компания «Уна Лекс» проценты за пользование чужими денежными средствами в порядке статьи 395 Гражданского кодекса Российской Федерации с момента вступления решения суда в законную силу по дату фактического исполнения судебного акта. Проценты за пользование чужими денежными средствами по день фактического исполнения денежного обязательства подлежат взысканию исходя из размера ключевой ставкой Банка России, действующей в соответствующие периоды ее взыск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ыскании с Макоевой А.О. в пользу ООО «Юридическая компания «Уна Лекс» процентов за неправомерное удержание денежных средств в большем размере отказ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Пятигор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5 </w:t>
        <w:br/>
        <w:t>города Пятиго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Д.О. Кузьми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