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9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1234-03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 апреля 2024 года   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г. Пятигорска Ставропольского края Кузьминов Д.О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секретаре Иордановой Н.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представителя истца ООО УК «ЭК-Рост» по доверенности Домникова И.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а Андреасян Р.А.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5 г. Пятигорска гражданское дело по исковому заявлению </w:t>
        <w:br/>
        <w:t>ООО УК «ЭК-Рост» к Андреасян Р.А. о взыскании задолженности по оплате за жилое помещение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193-199, 235-237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ООО УК «ЭК-Рост» к Андреасян Р.А. о взыскании задолженности по оплате за жилое помещение, а также судебных расходов по оплате государственной пошлины – удовлетворить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Андреасян Р.А. в пользу ООО УК «ЭК-Рост» (ИНН 2632800492, ОГРН 1112651005048) пени пропорционально ½ доли в праве на квартиру за несвоевременную оплату услуги содержание помещения за период с 12 января 2021 года по 07 сентября 2023 года в размере 1000 рублей, в остальной части исковых требований о взыскании пени отказать, применив статью 333 Гражданск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взыскании с Андреасян Р.А. в пользу ООО УК «ЭК-Рост» (ИНН 2632800492, ОГРН 1112651005048) задолженности, пропорционально ½ доли в праве на квартир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водоотведение, потребляемое при содержании общего имущества многоквартирного дома за период с 01 марта 2018 года по 31 октября 2020 года в размере 285 рублей 44 копейки отказать, в связи с пропуском срока исковой давности, за период с 01 ноября 2020 года по 31 августа 2023 года в размере 154 рубля 41 копейка отказать, в виду фактического погашения задолженности по лицевому счету до подачи искового заявления в су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а холодное водоснабжение, потребляемое при содержании общего имущества многоквартирного дома за период с 01 марта 2018 года по 31 октября 2020 года в размере 584 рубля 68 копеек отказать, в связи с пропуском срока исковой давности, за период с 01 ноября 2020 года по 31 августа 2023 года в размере 313 рублей 73 копейки отказать, в виду фактического погашения задолженности по лицевому счету до подачи искового заявления в су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электроэнергию, потребляемую при содержании общего имущества многоквартирного дома за период с 01 декабря 2017 года по 31 октября 2020 года в размере 233 рубля 29 копеек отказать, в связи с пропуском срока исковой давности, за период с 01 ноября 2020 года по 31 августа 2022 года в размере 71 рубль 05 копеек отказать, в виду фактического погашения задолженности по лицевому счету до подачи искового заявления в су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вознаграждение уполномоченному представителю многоквартирного дома за период с 01 февраля 2017 года по 31 октября 2020 года в размере 2398 рублей 69 копеек отказать, в связи с пропуском срока исковой давности, за период с 01 ноября 2020 года по 31 августа 2023 года в размере 2566 рублей 13 копеек отказать, в виду фактического погашения задолженности по лицевому счету до подачи искового заявления в су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содержание помещения за период с 01 августа 2015 года по 31 октября 2020 года в размере 19004 рубля 19 копеек отказать, в связи с пропуском срока исковой давности, за период с 01 ноября 2020 года по 31 августа 2023 года в размере 15218 рублей 28 копеек отказать, в виду фактического погашения задолженности по лицевому счету до подачи искового заявления в су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текущий ремонт за период с 01 декабря 2018 года по 31 января 2019 года в размере 454 рубля 58 копеек отказать, в связи с пропуском срока исковой да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Андреасян Р.А. в пользу ООО УК «ЭК-Рост» (ИНН 2632800492, ОГРН 1112651005048), 400 рублей 00 копеек в счет возмещения судебных расходов по оплате государственной пош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Д.О. Кузьмин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